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REQUIREMENTS/GUIDELIN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-302260</wp:posOffset>
                </wp:positionV>
                <wp:extent cx="7755255" cy="8210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8200"/>
                        </a:xfrm>
                        <a:prstGeom prst="rect"/>
                        <a:solidFill>
                          <a:srgbClr val="4EA72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6531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1425" w:leader="none"/>
                                <w:tab w:val="left" w:pos="2160" w:leader="none"/>
                                <w:tab w:val="left" w:pos="2880" w:leader="none"/>
                                <w:tab w:val="left" w:pos="3601" w:leader="none"/>
                                <w:tab w:val="left" w:pos="4306" w:leader="none"/>
                                <w:tab w:val="left" w:pos="5026" w:leader="none"/>
                                <w:tab w:val="left" w:pos="5746" w:leader="none"/>
                                <w:tab w:val="left" w:pos="6466" w:leader="none"/>
                                <w:tab w:val="left" w:pos="7186" w:leader="none"/>
                                <w:tab w:val="left" w:pos="7906" w:leader="none"/>
                                <w:tab w:val="left" w:pos="8626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outlineLvl w:val="0"/>
                              <w:rPr>
                                <w:rFonts w:ascii="Aptos Display" w:hAnsi="Aptos Display" w:cs="Aptos Display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color w:val="FFFFFF"/>
                                <w:sz w:val="44"/>
                                <w:szCs w:val="44"/>
                              </w:rPr>
                              <w:t>Wake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1425" w:leader="none"/>
                                <w:tab w:val="left" w:pos="2160" w:leader="none"/>
                                <w:tab w:val="left" w:pos="2880" w:leader="none"/>
                                <w:tab w:val="left" w:pos="3601" w:leader="none"/>
                                <w:tab w:val="left" w:pos="4306" w:leader="none"/>
                                <w:tab w:val="left" w:pos="5026" w:leader="none"/>
                                <w:tab w:val="left" w:pos="5746" w:leader="none"/>
                                <w:tab w:val="left" w:pos="6466" w:leader="none"/>
                                <w:tab w:val="left" w:pos="7186" w:leader="none"/>
                                <w:tab w:val="left" w:pos="7906" w:leader="none"/>
                                <w:tab w:val="left" w:pos="8626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26 Youth Tou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A72E" strokecolor="#F2F2F2" strokeweight="3pt" style="position:absolute;rotation:-0;width:612pt;height:66pt;mso-wrap-distance-left:9.05pt;mso-wrap-distance-right:9.05pt;mso-wrap-distance-top:0pt;mso-wrap-distance-bottom:0pt;margin-top:-23.8pt;mso-position-vertical-relative:text;margin-left:-71.7pt;mso-position-horizontal-relative:text">
                <v:shadow on="t" color="#26531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05" w:leader="none"/>
                          <w:tab w:val="left" w:pos="1425" w:leader="none"/>
                          <w:tab w:val="left" w:pos="2160" w:leader="none"/>
                          <w:tab w:val="left" w:pos="2880" w:leader="none"/>
                          <w:tab w:val="left" w:pos="3601" w:leader="none"/>
                          <w:tab w:val="left" w:pos="4306" w:leader="none"/>
                          <w:tab w:val="left" w:pos="5026" w:leader="none"/>
                          <w:tab w:val="left" w:pos="5746" w:leader="none"/>
                          <w:tab w:val="left" w:pos="6466" w:leader="none"/>
                          <w:tab w:val="left" w:pos="7186" w:leader="none"/>
                          <w:tab w:val="left" w:pos="7906" w:leader="none"/>
                          <w:tab w:val="left" w:pos="8626" w:leader="none"/>
                          <w:tab w:val="left" w:pos="10800" w:leader="none"/>
                          <w:tab w:val="left" w:pos="11520" w:leader="none"/>
                        </w:tabs>
                        <w:jc w:val="center"/>
                        <w:outlineLvl w:val="0"/>
                        <w:rPr>
                          <w:rFonts w:ascii="Aptos Display" w:hAnsi="Aptos Display" w:cs="Aptos Display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color w:val="FFFFFF"/>
                          <w:sz w:val="44"/>
                          <w:szCs w:val="44"/>
                        </w:rPr>
                        <w:t>Wake Electri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05" w:leader="none"/>
                          <w:tab w:val="left" w:pos="1425" w:leader="none"/>
                          <w:tab w:val="left" w:pos="2160" w:leader="none"/>
                          <w:tab w:val="left" w:pos="2880" w:leader="none"/>
                          <w:tab w:val="left" w:pos="3601" w:leader="none"/>
                          <w:tab w:val="left" w:pos="4306" w:leader="none"/>
                          <w:tab w:val="left" w:pos="5026" w:leader="none"/>
                          <w:tab w:val="left" w:pos="5746" w:leader="none"/>
                          <w:tab w:val="left" w:pos="6466" w:leader="none"/>
                          <w:tab w:val="left" w:pos="7186" w:leader="none"/>
                          <w:tab w:val="left" w:pos="7906" w:leader="none"/>
                          <w:tab w:val="left" w:pos="8626" w:leader="none"/>
                          <w:tab w:val="left" w:pos="10800" w:leader="none"/>
                          <w:tab w:val="left" w:pos="1152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ptos Display" w:ascii="Aptos Display" w:hAnsi="Aptos Display"/>
                          <w:b/>
                          <w:color w:val="FFFFFF"/>
                          <w:sz w:val="44"/>
                          <w:szCs w:val="44"/>
                        </w:rPr>
                        <w:t>2026 Youth Tour Application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right="-288" w:hanging="360"/>
        <w:rPr>
          <w:b/>
          <w:b/>
          <w:sz w:val="24"/>
        </w:rPr>
      </w:pPr>
      <w:r>
        <w:rPr>
          <w:b/>
          <w:sz w:val="24"/>
        </w:rPr>
        <w:t>DEADLINE for all applications is Monday, December 15, 2025 at 5 p.m.</w:t>
      </w:r>
    </w:p>
    <w:p>
      <w:pPr>
        <w:pStyle w:val="Normal"/>
        <w:widowControl w:val="false"/>
        <w:ind w:left="360" w:right="-288" w:hanging="0"/>
        <w:rPr>
          <w:b/>
          <w:b/>
          <w:sz w:val="24"/>
        </w:rPr>
      </w:pPr>
      <w:r>
        <w:rPr>
          <w:b/>
          <w:sz w:val="24"/>
        </w:rPr>
        <w:t>No late applications will be accep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Applications and essays must be typed. Written will be disqualifi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To be eligible for the $1,000 you </w:t>
      </w:r>
      <w:r>
        <w:rPr>
          <w:b/>
          <w:i/>
          <w:iCs/>
          <w:sz w:val="24"/>
          <w:u w:val="single"/>
        </w:rPr>
        <w:t>must</w:t>
      </w:r>
      <w:r>
        <w:rPr>
          <w:b/>
          <w:sz w:val="24"/>
        </w:rPr>
        <w:t xml:space="preserve"> go on the Washington Trip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st be a high school junior and only live within a county served by Wake Electric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right="90" w:hanging="360"/>
        <w:rPr/>
      </w:pPr>
      <w:r>
        <w:rPr>
          <w:b/>
          <w:sz w:val="24"/>
          <w:szCs w:val="24"/>
        </w:rPr>
        <w:t xml:space="preserve">Must use scholarship funds at a </w:t>
      </w:r>
      <w:r>
        <w:rPr>
          <w:b/>
          <w:i/>
          <w:sz w:val="24"/>
          <w:szCs w:val="24"/>
          <w:u w:val="single"/>
        </w:rPr>
        <w:t>North Carolina</w:t>
      </w:r>
      <w:r>
        <w:rPr>
          <w:b/>
          <w:sz w:val="24"/>
          <w:szCs w:val="24"/>
        </w:rPr>
        <w:t xml:space="preserve"> college or university, community college, vocational or technical schoo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0</wp:posOffset>
                </wp:positionH>
                <wp:positionV relativeFrom="paragraph">
                  <wp:posOffset>133985</wp:posOffset>
                </wp:positionV>
                <wp:extent cx="4341495" cy="351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68300"/>
                        </a:xfrm>
                        <a:prstGeom prst="rect"/>
                        <a:solidFill>
                          <a:srgbClr val="4EA72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6531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1425" w:leader="none"/>
                                <w:tab w:val="left" w:pos="2160" w:leader="none"/>
                                <w:tab w:val="left" w:pos="2880" w:leader="none"/>
                                <w:tab w:val="left" w:pos="3601" w:leader="none"/>
                                <w:tab w:val="left" w:pos="4306" w:leader="none"/>
                                <w:tab w:val="left" w:pos="5026" w:leader="none"/>
                                <w:tab w:val="left" w:pos="5746" w:leader="none"/>
                                <w:tab w:val="left" w:pos="6466" w:leader="none"/>
                                <w:tab w:val="left" w:pos="7186" w:leader="none"/>
                                <w:tab w:val="left" w:pos="7906" w:leader="none"/>
                                <w:tab w:val="left" w:pos="8626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A72E" strokecolor="#F2F2F2" strokeweight="3pt" style="position:absolute;rotation:-0;width:343.2pt;height:29pt;mso-wrap-distance-left:9.05pt;mso-wrap-distance-right:9.05pt;mso-wrap-distance-top:0pt;mso-wrap-distance-bottom:0pt;margin-top:10.55pt;mso-position-vertical-relative:text;margin-left:-79.5pt;mso-position-horizontal-relative:text">
                <v:shadow on="t" color="#26531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05" w:leader="none"/>
                          <w:tab w:val="left" w:pos="1425" w:leader="none"/>
                          <w:tab w:val="left" w:pos="2160" w:leader="none"/>
                          <w:tab w:val="left" w:pos="2880" w:leader="none"/>
                          <w:tab w:val="left" w:pos="3601" w:leader="none"/>
                          <w:tab w:val="left" w:pos="4306" w:leader="none"/>
                          <w:tab w:val="left" w:pos="5026" w:leader="none"/>
                          <w:tab w:val="left" w:pos="5746" w:leader="none"/>
                          <w:tab w:val="left" w:pos="6466" w:leader="none"/>
                          <w:tab w:val="left" w:pos="7186" w:leader="none"/>
                          <w:tab w:val="left" w:pos="7906" w:leader="none"/>
                          <w:tab w:val="left" w:pos="8626" w:leader="none"/>
                          <w:tab w:val="left" w:pos="10800" w:leader="none"/>
                          <w:tab w:val="left" w:pos="115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GENER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500" w:leader="none"/>
          <w:tab w:val="left" w:pos="4590" w:leader="none"/>
          <w:tab w:val="right" w:pos="6750" w:leader="none"/>
          <w:tab w:val="center" w:pos="7380" w:leader="none"/>
          <w:tab w:val="center" w:pos="8640" w:leader="none"/>
          <w:tab w:val="right" w:pos="936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4"/>
          <w:u w:val="single"/>
          <w:lang w:val="en-US" w:eastAsia="en-US"/>
        </w:rPr>
        <w:t>     </w: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4"/>
          <w:u w:val="single"/>
          <w:lang w:val="en-US" w:eastAsia="en-US"/>
        </w:rPr>
        <w:t>     </w: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4"/>
          <w:u w:val="single"/>
          <w:lang w:val="en-US" w:eastAsia="en-US"/>
        </w:rPr>
        <w:t>     </w: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4"/>
          <w:u w:val="single"/>
          <w:lang w:val="en-US" w:eastAsia="en-US"/>
        </w:rPr>
        <w:t>     </w:t>
      </w:r>
      <w:r>
        <w:rPr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4590" w:leader="none"/>
          <w:tab w:val="center" w:pos="7380" w:leader="none"/>
          <w:tab w:val="center" w:pos="8640" w:leader="none"/>
          <w:tab w:val="right" w:pos="9360" w:leader="none"/>
        </w:tabs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treet or Rt. # &amp; P.O. Box</w:t>
        <w:tab/>
        <w:t>City</w:t>
        <w:tab/>
        <w:t>State</w:t>
        <w:tab/>
        <w:t>Zi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40" w:leader="none"/>
          <w:tab w:val="right" w:pos="936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COUNTY: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 xml:space="preserve">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E-MAIL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ab/>
        <w:tab/>
        <w:tab/>
        <w:t>GENDER:     MALE        FEMALE (Mark with X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0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GE: 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ab/>
        <w:t xml:space="preserve">DATE OF BIRTH: 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4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SCHOOL GRAD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 xml:space="preserve">NAME OF HIGH SCHOO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NAME(S) OF PARENT(S)/GUARDIAN(S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137795</wp:posOffset>
                </wp:positionV>
                <wp:extent cx="4471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368300"/>
                        </a:xfrm>
                        <a:prstGeom prst="rect"/>
                        <a:solidFill>
                          <a:srgbClr val="4EA72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6531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1425" w:leader="none"/>
                                <w:tab w:val="left" w:pos="2160" w:leader="none"/>
                                <w:tab w:val="left" w:pos="2880" w:leader="none"/>
                                <w:tab w:val="left" w:pos="3601" w:leader="none"/>
                                <w:tab w:val="left" w:pos="4306" w:leader="none"/>
                                <w:tab w:val="left" w:pos="5026" w:leader="none"/>
                                <w:tab w:val="left" w:pos="5746" w:leader="none"/>
                                <w:tab w:val="left" w:pos="6466" w:leader="none"/>
                                <w:tab w:val="left" w:pos="7186" w:leader="none"/>
                                <w:tab w:val="left" w:pos="7906" w:leader="none"/>
                                <w:tab w:val="left" w:pos="8626" w:leader="none"/>
                                <w:tab w:val="left" w:pos="10800" w:leader="none"/>
                                <w:tab w:val="left" w:pos="1152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CHOLASTI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A72E" strokecolor="#F2F2F2" strokeweight="3pt" style="position:absolute;rotation:-0;width:353.4pt;height:29pt;mso-wrap-distance-left:9.05pt;mso-wrap-distance-right:9.05pt;mso-wrap-distance-top:0pt;mso-wrap-distance-bottom:0pt;margin-top:10.85pt;mso-position-vertical-relative:text;margin-left:-76.5pt;mso-position-horizontal-relative:text">
                <v:shadow on="t" color="#26531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05" w:leader="none"/>
                          <w:tab w:val="left" w:pos="1425" w:leader="none"/>
                          <w:tab w:val="left" w:pos="2160" w:leader="none"/>
                          <w:tab w:val="left" w:pos="2880" w:leader="none"/>
                          <w:tab w:val="left" w:pos="3601" w:leader="none"/>
                          <w:tab w:val="left" w:pos="4306" w:leader="none"/>
                          <w:tab w:val="left" w:pos="5026" w:leader="none"/>
                          <w:tab w:val="left" w:pos="5746" w:leader="none"/>
                          <w:tab w:val="left" w:pos="6466" w:leader="none"/>
                          <w:tab w:val="left" w:pos="7186" w:leader="none"/>
                          <w:tab w:val="left" w:pos="7906" w:leader="none"/>
                          <w:tab w:val="left" w:pos="8626" w:leader="none"/>
                          <w:tab w:val="left" w:pos="10800" w:leader="none"/>
                          <w:tab w:val="left" w:pos="1152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CHOLASTIC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64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cademic and school honors received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hool activitie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ecial interests, hobbies, talent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1425" w:leader="none"/>
                <w:tab w:val="left" w:pos="2160" w:leader="none"/>
                <w:tab w:val="left" w:pos="2880" w:leader="none"/>
                <w:tab w:val="left" w:pos="3601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10800" w:leader="none"/>
                <w:tab w:val="left" w:pos="115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br w:type="page"/>
      </w: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310</wp:posOffset>
                </wp:positionH>
                <wp:positionV relativeFrom="paragraph">
                  <wp:posOffset>-181610</wp:posOffset>
                </wp:positionV>
                <wp:extent cx="4547235" cy="4038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421005"/>
                        </a:xfrm>
                        <a:prstGeom prst="rect"/>
                        <a:solidFill>
                          <a:srgbClr val="4EA72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6531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ESSAY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A72E" strokecolor="#F2F2F2" strokeweight="3pt" style="position:absolute;rotation:-0;width:359.4pt;height:33.15pt;mso-wrap-distance-left:9.05pt;mso-wrap-distance-right:9.05pt;mso-wrap-distance-top:0pt;mso-wrap-distance-bottom:0pt;margin-top:-14.3pt;mso-position-vertical-relative:text;margin-left:-75.3pt;mso-position-horizontal-relative:text">
                <v:shadow on="t" color="#26531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ESSAY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Answer </w:t>
      </w:r>
      <w:r>
        <w:rPr>
          <w:b/>
          <w:iCs/>
          <w:color w:val="000000"/>
          <w:sz w:val="28"/>
          <w:szCs w:val="28"/>
        </w:rPr>
        <w:t>ONE</w:t>
      </w:r>
      <w:r>
        <w:rPr>
          <w:bCs/>
          <w:iCs/>
          <w:color w:val="000000"/>
          <w:sz w:val="28"/>
          <w:szCs w:val="28"/>
        </w:rPr>
        <w:t xml:space="preserve"> of the following questions below. Use separate sheets of pap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/>
      </w:pPr>
      <w:r>
        <w:rPr>
          <w:bCs/>
          <w:iCs/>
          <w:color w:val="000000"/>
          <w:sz w:val="28"/>
          <w:szCs w:val="28"/>
        </w:rPr>
        <w:t>Make your answer thorough, thoughtful, and informativ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/>
      </w:pPr>
      <w:r>
        <w:rPr>
          <w:bCs/>
          <w:iCs/>
          <w:color w:val="000000"/>
          <w:sz w:val="28"/>
          <w:szCs w:val="28"/>
        </w:rPr>
        <w:t xml:space="preserve">Check spelling and grammar; </w:t>
      </w:r>
      <w:r>
        <w:rPr>
          <w:b/>
          <w:iCs/>
          <w:color w:val="000000"/>
          <w:sz w:val="28"/>
          <w:szCs w:val="28"/>
        </w:rPr>
        <w:t>DO NOT</w:t>
      </w:r>
      <w:r>
        <w:rPr>
          <w:bCs/>
          <w:iCs/>
          <w:color w:val="000000"/>
          <w:sz w:val="28"/>
          <w:szCs w:val="28"/>
        </w:rPr>
        <w:t xml:space="preserve"> copy information from the web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Essay must be at LEAST two-pages double-spaced (no more than five pages tota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MUST be typed (not handwriting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15" w:hanging="31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What do you envision the electric grid looking like in 10 years?</w:t>
      </w:r>
    </w:p>
    <w:p>
      <w:pPr>
        <w:pStyle w:val="Normal"/>
        <w:widowControl w:val="false"/>
        <w:spacing w:lineRule="exact" w:line="260"/>
        <w:ind w:left="31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left="31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Discuss the potential risks and consequences of cyber-attacks on the electric grid?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351" w:hanging="35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Washington Youth Tour students have the opportunity to visit their congressman or congresswoman.  As a member of an electric cooperative, write an essay about the concerns and questions you would discuss with your representative.  </w:t>
      </w:r>
    </w:p>
    <w:p>
      <w:pPr>
        <w:pStyle w:val="Normal"/>
        <w:widowControl w:val="false"/>
        <w:ind w:left="35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Explain why these are important issues to you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Send application to: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Lisa Alexander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Wake Electric 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28 Park Avenue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Wake Forest, NC  27588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/>
      </w:pPr>
      <w:r>
        <w:rPr>
          <w:bCs/>
          <w:iCs/>
          <w:color w:val="000000"/>
          <w:sz w:val="28"/>
          <w:szCs w:val="28"/>
        </w:rPr>
        <w:t>Email to:  communications@wemc.com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Hand Deliver to: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28 Park Avenue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Youngsville, NC 27596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*DO NOT TAKE APPLICATIONS TO THE WAKE FOREST OFFICE*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jc w:val="center"/>
        <w:rPr>
          <w:bCs/>
          <w:iCs/>
          <w:color w:val="00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MUST BE DELIVERED TO YOUNGSVILLE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25" w:leader="none"/>
          <w:tab w:val="left" w:pos="2160" w:leader="none"/>
          <w:tab w:val="left" w:pos="2880" w:leader="none"/>
          <w:tab w:val="left" w:pos="3601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10800" w:leader="none"/>
          <w:tab w:val="left" w:pos="11520" w:leader="none"/>
        </w:tabs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810" w:gutter="0" w:header="562" w:top="70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Modern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05" w:leader="none"/>
        <w:tab w:val="right" w:pos="9360" w:leader="none"/>
      </w:tabs>
      <w:rPr>
        <w:rFonts w:ascii="AvantGarde;Century Gothic" w:hAnsi="AvantGarde;Century Gothic" w:cs="AvantGarde;Century Gothic"/>
        <w:color w:val="000000"/>
        <w:sz w:val="24"/>
      </w:rPr>
    </w:pPr>
    <w:r>
      <w:rPr>
        <w:rFonts w:cs="AvantGarde;Century Gothic" w:ascii="AvantGarde;Century Gothic" w:hAnsi="AvantGarde;Century Gothic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5" w:leader="none"/>
        <w:tab w:val="left" w:pos="1425" w:leader="none"/>
        <w:tab w:val="left" w:pos="2160" w:leader="none"/>
        <w:tab w:val="left" w:pos="2880" w:leader="none"/>
        <w:tab w:val="left" w:pos="3601" w:leader="none"/>
        <w:tab w:val="left" w:pos="4306" w:leader="none"/>
        <w:tab w:val="left" w:pos="5026" w:leader="none"/>
        <w:tab w:val="left" w:pos="5746" w:leader="none"/>
        <w:tab w:val="left" w:pos="6466" w:leader="none"/>
        <w:tab w:val="left" w:pos="7186" w:leader="none"/>
        <w:tab w:val="left" w:pos="7906" w:leader="none"/>
        <w:tab w:val="left" w:pos="8626" w:leader="none"/>
        <w:tab w:val="left" w:pos="10800" w:leader="none"/>
        <w:tab w:val="left" w:pos="11520" w:leader="none"/>
      </w:tabs>
      <w:spacing w:lineRule="atLeast" w:line="240"/>
      <w:outlineLvl w:val="0"/>
    </w:pPr>
    <w:rPr>
      <w:rFonts w:ascii="AvantGarde;Century Gothic" w:hAnsi="AvantGarde;Century Gothic" w:cs="AvantGarde;Century Gothic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  <w:tab w:val="left" w:pos="1425" w:leader="none"/>
        <w:tab w:val="left" w:pos="2160" w:leader="none"/>
        <w:tab w:val="left" w:pos="2880" w:leader="none"/>
        <w:tab w:val="left" w:pos="3601" w:leader="none"/>
        <w:tab w:val="left" w:pos="4306" w:leader="none"/>
        <w:tab w:val="left" w:pos="5026" w:leader="none"/>
        <w:tab w:val="left" w:pos="5746" w:leader="none"/>
        <w:tab w:val="left" w:pos="6466" w:leader="none"/>
        <w:tab w:val="left" w:pos="7186" w:leader="none"/>
        <w:tab w:val="left" w:pos="7906" w:leader="none"/>
        <w:tab w:val="left" w:pos="8626" w:leader="none"/>
        <w:tab w:val="left" w:pos="10800" w:leader="none"/>
        <w:tab w:val="left" w:pos="11520" w:leader="none"/>
      </w:tabs>
      <w:outlineLvl w:val="1"/>
    </w:pPr>
    <w:rPr>
      <w:rFonts w:ascii="AvantGarde;Century Gothic" w:hAnsi="AvantGarde;Century Gothic" w:cs="AvantGarde;Century Gothic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05" w:leader="none"/>
        <w:tab w:val="left" w:pos="1425" w:leader="none"/>
        <w:tab w:val="left" w:pos="2160" w:leader="none"/>
        <w:tab w:val="left" w:pos="2880" w:leader="none"/>
        <w:tab w:val="left" w:pos="3601" w:leader="none"/>
        <w:tab w:val="left" w:pos="4306" w:leader="none"/>
        <w:tab w:val="left" w:pos="5026" w:leader="none"/>
        <w:tab w:val="left" w:pos="5746" w:leader="none"/>
        <w:tab w:val="left" w:pos="6466" w:leader="none"/>
        <w:tab w:val="left" w:pos="7186" w:leader="none"/>
        <w:tab w:val="left" w:pos="7906" w:leader="none"/>
        <w:tab w:val="left" w:pos="8626" w:leader="none"/>
        <w:tab w:val="left" w:pos="10800" w:leader="none"/>
        <w:tab w:val="left" w:pos="11520" w:leader="none"/>
      </w:tabs>
      <w:jc w:val="center"/>
      <w:outlineLvl w:val="2"/>
    </w:pPr>
    <w:rPr>
      <w:rFonts w:ascii="Modern;Calibri" w:hAnsi="Modern;Calibri" w:cs="Modern;Calibri"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5" w:leader="none"/>
        <w:tab w:val="left" w:pos="1425" w:leader="none"/>
        <w:tab w:val="left" w:pos="2160" w:leader="none"/>
        <w:tab w:val="left" w:pos="2880" w:leader="none"/>
        <w:tab w:val="left" w:pos="3601" w:leader="none"/>
        <w:tab w:val="left" w:pos="4306" w:leader="none"/>
        <w:tab w:val="left" w:pos="5026" w:leader="none"/>
        <w:tab w:val="left" w:pos="5746" w:leader="none"/>
        <w:tab w:val="left" w:pos="6466" w:leader="none"/>
        <w:tab w:val="left" w:pos="7186" w:leader="none"/>
        <w:tab w:val="left" w:pos="7906" w:leader="none"/>
        <w:tab w:val="left" w:pos="8626" w:leader="none"/>
        <w:tab w:val="left" w:pos="10800" w:leader="none"/>
        <w:tab w:val="left" w:pos="11520" w:leader="none"/>
      </w:tabs>
    </w:pPr>
    <w:rPr>
      <w:rFonts w:ascii="AvantGarde;Century Gothic" w:hAnsi="AvantGarde;Century Gothic" w:cs="AvantGarde;Century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6:00Z</dcterms:created>
  <dc:creator>Lois Goodwin</dc:creator>
  <dc:description/>
  <cp:keywords/>
  <dc:language>en-US</dc:language>
  <cp:lastModifiedBy>Lisa Alexander</cp:lastModifiedBy>
  <cp:lastPrinted>2013-01-04T11:03:00Z</cp:lastPrinted>
  <dcterms:modified xsi:type="dcterms:W3CDTF">2025-09-19T15:40:00Z</dcterms:modified>
  <cp:revision>8</cp:revision>
  <dc:subject/>
  <dc:title>WHO'S WHO IN DC - 1997</dc:title>
</cp:coreProperties>
</file>